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ОЙ ЛИСТ НА ВИЗУ В ВЕЛИКОБРИТАНИЮ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067"/>
      </w:tblGrid>
      <w:tr>
        <w:trPr>
          <w:trHeight w:val="9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ФИО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Семейное положени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Предыдущее ФИО (если менялось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Номер мобильного телефо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Фактический адрес проживания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Дата начала проживания по этому адресу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Предполагаемая дата въезда в Великобританию. Сколько дней планируете там провести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Цель визита в Великобританию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ФИО, место и дата рождения матери, гражданство (даже если нет в живых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ФИО, место и дата рождения отца, гражданство (даже если нет в живых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Работа/учеб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Название организации/учебного заведения, адрес, номер телефо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Должность и размер заработной платы для работающи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Бывали ли вы ранее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Если да, необходимо предоставить фото виз и данные о поездках (дата въезда, срок пребывания, цель визита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>Было ли вам отказано в визе в Великобританию?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Было ли вам отказано в других визах?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Едете ли вы один/одна? Если нет, укажите ФИО, дату рождения и наличие/отсутствие британской визы у попутчика/попутчиц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Есть ли родственники/друзья в Великобритании?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Кто оплачивает вашу поездку в Великобританию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 При семейном статусе “женат/замужем”, “в разводе” и “вдовец/вдова” необходимо предоставить соответствующее свидетельство, а, также, данные по текущему месту жительства и загранпаспорт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При наличии несовершеннолетних детей, необходимо предоставить свидетельства о рождении, а, также, данные заграничных паспортов и текущего места жительства детей (с вами или по другому адресу).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object w:dxaOrig="12883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05pt;height:68.2pt" filled="f" o:ole="">
          <v:imagedata r:id="rId2" o:title=""/>
        </v:shape>
        <o:OLEObject Type="Embed" ProgID="" ShapeID="ole_rId1" DrawAspect="Content" ObjectID="_202190802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2:00Z</dcterms:created>
  <dc:creator>Reception</dc:creator>
  <dc:description/>
  <cp:keywords/>
  <dc:language>en-US</dc:language>
  <cp:lastModifiedBy>manager</cp:lastModifiedBy>
  <dcterms:modified xsi:type="dcterms:W3CDTF">2023-03-27T10:01:00Z</dcterms:modified>
  <cp:revision>6</cp:revision>
  <dc:subject/>
  <dc:title/>
</cp:coreProperties>
</file>