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ные данные для визы в ИНД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194"/>
        <w:gridCol w:w="3195"/>
      </w:tblGrid>
      <w:tr>
        <w:trPr>
          <w:trHeight w:val="4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апрашиваемой виз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Туристическая         </w:t>
            </w:r>
            <w:r>
              <w:rPr/>
              <w:t xml:space="preserve"> </w:t>
            </w:r>
            <w:r>
              <w:rPr>
                <w:lang w:eastAsia="ru-RU"/>
              </w:rPr>
              <w:t xml:space="preserve">              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изнес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атность виз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днократная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ru-RU"/>
              </w:rPr>
              <w:t>Двукратная</w:t>
            </w:r>
          </w:p>
        </w:tc>
      </w:tr>
      <w:tr>
        <w:trPr>
          <w:trHeight w:val="41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-во месяцев пребывания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на, город рождения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ыдущая фамилия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жданство (настоящее, предыдущее, если было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лигия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 выдачи заграничного паспорт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ли имеется второй заграничный паспорт, укажите серию, номер, город и дату выдачи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 прописке (с указанием индекса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машний 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ьный 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ронная почт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отца, страна, город рождения, гражданств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матери, страна, город рождения, гражданств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супруга/ супруги, страна, город рождения, гражданство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мели Ваши родственники гражданство Пакистана когда-либо?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о работы/ учебы (название организации/ ВУЗа)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места работы/ учебы, телефон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ород последнего визита в Индию (город прилета и вылета) </w:t>
              <w:softHyphen/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выдачи последней индийской визы (если не сохранилась, то приблизительная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ыли ли у Вас ранее отказы в индийской визе? Укажите год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али ли Вы в течение последних 3х лет: Афганистан, Бутан, Пакистан, Мальдивы, Бангладеш, Шри Ланку, Непал? Если да, укажите год посещения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аны, которые Вы посетили в течение последних 5 лет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val="en-US" w:eastAsia="en-US"/>
              </w:rPr>
              <w:t>ФИО, адрес, телефон гаранта в России (родственники, друзья), с которыми можно связаться в случае необходимости. Данный пункт обязателен для заполнения.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 приема заявления Визовым центром не является гарантией выдачи визы. Посольство имеет право отказать в выдаче визы без какого-либо обоснования.  Визовый и сервисный сборы не возмещаются. Заявляю, что настоящая анкета заполнена мною добросовестно и полностью. Предоставленная мною информация является достоверной, я целиком и полностью несу за нее ответственность. Я предупрежден(на), что Визовый центр не несет ответственность за задержку по срокам выхода паспорта со стороны посольства, а также в случае отказа в выдаче визы.  В случае задержки Визовый центр не принимает претензий относительно неиспользованных билетов, неиспользованных броней гостиниц, срыва сроков поез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вышеперечисленными условиями ознакомлен(а) и согласен(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 заполняющего: _________________/ ФИО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210463824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98832947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852209945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1357382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3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48:00Z</dcterms:modified>
  <cp:revision>7</cp:revision>
  <dc:subject/>
  <dc:title/>
</cp:coreProperties>
</file>